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30"/>
        <w:gridCol w:w="797"/>
        <w:gridCol w:w="797"/>
        <w:gridCol w:w="798"/>
        <w:gridCol w:w="797"/>
        <w:gridCol w:w="798"/>
      </w:tblGrid>
      <w:tr>
        <w:trPr>
          <w:trHeight w:val="1359" w:hRule="atLeast"/>
        </w:trPr>
        <w:tc>
          <w:tcPr>
            <w:tcW w:w="101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-6350</wp:posOffset>
                  </wp:positionV>
                  <wp:extent cx="1041400" cy="771525"/>
                  <wp:effectExtent l="0" t="0" r="0" b="0"/>
                  <wp:wrapTight wrapText="bothSides">
                    <wp:wrapPolygon edited="0">
                      <wp:start x="-117" y="0"/>
                      <wp:lineTo x="-117" y="21436"/>
                      <wp:lineTo x="21600" y="21436"/>
                      <wp:lineTo x="21600" y="0"/>
                      <wp:lineTo x="-1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 xml:space="preserve">Self/Peer Assessment of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</w:rPr>
              <w:t>Level 3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Literary Essays</w:t>
            </w:r>
          </w:p>
        </w:tc>
      </w:tr>
      <w:tr>
        <w:trPr>
          <w:trHeight w:val="540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‘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ust do’ list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sz w:val="14"/>
                <w:szCs w:val="18"/>
              </w:rPr>
              <w:t>Intro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sz w:val="14"/>
                <w:szCs w:val="18"/>
              </w:rPr>
              <w:t>Conc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Para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Para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Para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Para 4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  <w:t>Introduction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tle underlined/in quotation mark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nd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ll name of author/directo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give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ive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ief but clear synopsi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2 sentences max!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fers to author/director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urpos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discuss in relation to wider world/human behaviour) in relation to the ques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Begins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with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hesis statement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.  Statement includes:</w:t>
            </w:r>
          </w:p>
          <w:p>
            <w:pPr>
              <w:pStyle w:val="Normal"/>
              <w:numPr>
                <w:ilvl w:val="0"/>
                <w:numId w:val="6"/>
              </w:numPr>
              <w:ind w:left="484" w:hanging="36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ey words from the question</w:t>
            </w:r>
          </w:p>
          <w:p>
            <w:pPr>
              <w:pStyle w:val="Normal"/>
              <w:numPr>
                <w:ilvl w:val="0"/>
                <w:numId w:val="6"/>
              </w:numPr>
              <w:ind w:left="484" w:hanging="36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Your ‘answer’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(argument!)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o that statement (agree/disagree/somewhat agree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Unpacks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the exam statement.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 If statement asks about “character journey” then unpack what you think that involves.  If statement asks about “a hero”, then unpack what you consider that attributes of a hero to be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utlines the 3-4 point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hat will be made in the essay, (and these points relate to each paragraph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ach paragraph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 xml:space="preserve">peels back </w:t>
            </w:r>
            <w:r>
              <w:rPr>
                <w:rFonts w:cs="Century Gothic" w:ascii="Century Gothic" w:hAnsi="Century Gothic"/>
                <w:b/>
                <w:bCs/>
              </w:rPr>
              <w:t>layers of understanding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kes a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int in first sentenc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hat use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ey word(s) from the questi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8"/>
                <w:szCs w:val="1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int made in first sentence is kept to throughout the paragraph (you don’t start writing about something else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8"/>
                <w:szCs w:val="1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pecific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nd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appropriate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amples (evidence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from the text are given.  Should include: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ific reference to something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t least one quot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ilm techniques (for film essays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b/>
                <w:sz w:val="28"/>
                <w:szCs w:val="18"/>
                <w:lang w:val="en-NZ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18"/>
                <w:lang w:val="en-NZ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>xplains how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 xml:space="preserve"> evidence supports the main point 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>(in relation to the statement)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sz w:val="28"/>
                <w:szCs w:val="18"/>
                <w:lang w:val="en-NZ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18"/>
              </w:rPr>
              <w:t>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ks point to bigger idea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rom the text!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Eg: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in ide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hat this illustrates ***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notation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f the quotation you have given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219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your point links to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ther quotation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ternative interpretati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But maybe it means this)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219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this shows about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haracter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this affects th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o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f the text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the author/director has positioned you to think/feel about something (character, event, setting, an idea…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sz w:val="28"/>
                <w:szCs w:val="18"/>
                <w:lang w:val="en-NZ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18"/>
              </w:rPr>
              <w:t>S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ps outsid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text!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Eg: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uthor/director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urpos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to…) ***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this illustrates about th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uman condition/human behaviour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istorical contex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f the text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your point connects with something i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 similar text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219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an aspect of your text i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ical/atypical of literary conventions.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219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Your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rsonal respons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ur, we, us, readers/viewers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18"/>
              </w:rPr>
            </w:pPr>
            <w:r>
              <w:rPr>
                <w:rFonts w:cs="Century Gothic" w:ascii="Century Gothic" w:hAnsi="Century Gothic"/>
                <w:sz w:val="28"/>
                <w:szCs w:val="1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nal sentence refers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18"/>
              </w:rPr>
              <w:t>back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to the statement (and your point in that first sentence)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ing thos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ey word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gai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18"/>
              </w:rPr>
            </w:pPr>
            <w:r>
              <w:rPr>
                <w:rFonts w:cs="Century Gothic" w:ascii="Century Gothic" w:hAnsi="Century Gothic"/>
                <w:b/>
                <w:sz w:val="28"/>
                <w:szCs w:val="18"/>
              </w:rPr>
              <w:t>Conclusion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uccinctly sums up essay, distilling essence of essay into a brief paragraph.  Do this by including:</w:t>
            </w:r>
          </w:p>
          <w:p>
            <w:pPr>
              <w:pStyle w:val="Normal"/>
              <w:numPr>
                <w:ilvl w:val="0"/>
                <w:numId w:val="4"/>
              </w:numPr>
              <w:ind w:left="484" w:hanging="36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tatement offering final thoughts on thesis statement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(ie your argument with regard to the question)</w:t>
            </w:r>
          </w:p>
          <w:p>
            <w:pPr>
              <w:pStyle w:val="Normal"/>
              <w:numPr>
                <w:ilvl w:val="0"/>
                <w:numId w:val="4"/>
              </w:numPr>
              <w:ind w:left="484" w:hanging="36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Using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ey words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from the question</w:t>
            </w:r>
          </w:p>
          <w:p>
            <w:pPr>
              <w:pStyle w:val="Normal"/>
              <w:numPr>
                <w:ilvl w:val="0"/>
                <w:numId w:val="4"/>
              </w:numPr>
              <w:ind w:left="484" w:hanging="36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eferring briefly to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ey points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discuss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ttention-grabb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es NOT begin with “In conclusion” or anything similar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807"/>
        <w:gridCol w:w="807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chanics / Technical Stuff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‘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ust do’ List!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pe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enever theme is mentioned it is ‘named’ in full, in a sentence tha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kes sens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 Hint:  Use the word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HA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You show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ceptive, original though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ccinct (hits nail on the head).  That is, uses academic language and extensive vocabulary precisely to make the message clea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es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 tens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es 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ear, concis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int in each senten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avoiding waffle!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very sentence i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le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Quotations ar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lended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to your own sentence AND us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ubl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quotation marks (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xxxx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”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es use of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nectiv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elli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s correct – especially titles and authors/directors!  (This includes correct use of capital letters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ostroph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re used correctly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riting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s legib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09:00Z</dcterms:created>
  <dc:creator>Ministry of Education</dc:creator>
  <dc:description/>
  <cp:keywords/>
  <dc:language>en-US</dc:language>
  <cp:lastModifiedBy>Sue de Lautour</cp:lastModifiedBy>
  <cp:lastPrinted>2017-10-19T12:17:00Z</cp:lastPrinted>
  <dcterms:modified xsi:type="dcterms:W3CDTF">2019-04-07T22:18:00Z</dcterms:modified>
  <cp:revision>3</cp:revision>
  <dc:subject/>
  <dc:title>Marking Schedule for Literary Essays at Level Two</dc:title>
</cp:coreProperties>
</file>