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7"/>
        <w:gridCol w:w="850"/>
        <w:gridCol w:w="862"/>
        <w:gridCol w:w="862"/>
        <w:gridCol w:w="862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align>bottom</wp:align>
                  </wp:positionV>
                  <wp:extent cx="1022350" cy="757555"/>
                  <wp:effectExtent l="0" t="0" r="0" b="0"/>
                  <wp:wrapTight wrapText="bothSides">
                    <wp:wrapPolygon edited="0">
                      <wp:start x="-163" y="0"/>
                      <wp:lineTo x="-163" y="21375"/>
                      <wp:lineTo x="21600" y="21375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36"/>
                <w:szCs w:val="32"/>
              </w:rPr>
              <w:t xml:space="preserve">Essay checklist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32"/>
              </w:rPr>
              <w:t>Level 1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 xml:space="preserve">For when you’re discussing </w:t>
            </w:r>
            <w:r>
              <w:rPr>
                <w:rFonts w:cs="Century Gothic" w:ascii="Century Gothic" w:hAnsi="Century Gothic"/>
                <w:b/>
                <w:i/>
                <w:sz w:val="28"/>
                <w:szCs w:val="32"/>
                <w:u w:val="single"/>
              </w:rPr>
              <w:t>just one th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28"/>
                <w:szCs w:val="32"/>
              </w:rPr>
              <w:t xml:space="preserve">(eg </w:t>
            </w:r>
            <w:r>
              <w:rPr>
                <w:rFonts w:cs="Century Gothic" w:ascii="Century Gothic" w:hAnsi="Century Gothic"/>
                <w:b/>
                <w:i/>
                <w:sz w:val="28"/>
                <w:szCs w:val="32"/>
              </w:rPr>
              <w:t>one</w:t>
            </w:r>
            <w:r>
              <w:rPr>
                <w:rFonts w:cs="Century Gothic" w:ascii="Century Gothic" w:hAnsi="Century Gothic"/>
                <w:i/>
                <w:sz w:val="28"/>
                <w:szCs w:val="32"/>
              </w:rPr>
              <w:t xml:space="preserve"> character</w:t>
            </w:r>
            <w:r>
              <w:rPr>
                <w:rFonts w:cs="Century Gothic" w:ascii="Century Gothic" w:hAnsi="Century Gothic"/>
                <w:b/>
                <w:i/>
                <w:sz w:val="28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8"/>
                <w:szCs w:val="32"/>
              </w:rPr>
              <w:t xml:space="preserve">or </w:t>
            </w:r>
            <w:r>
              <w:rPr>
                <w:rFonts w:cs="Century Gothic" w:ascii="Century Gothic" w:hAnsi="Century Gothic"/>
                <w:b/>
                <w:i/>
                <w:sz w:val="28"/>
                <w:szCs w:val="32"/>
              </w:rPr>
              <w:t>one</w:t>
            </w:r>
            <w:r>
              <w:rPr>
                <w:rFonts w:cs="Century Gothic" w:ascii="Century Gothic" w:hAnsi="Century Gothic"/>
                <w:i/>
                <w:sz w:val="28"/>
                <w:szCs w:val="32"/>
              </w:rPr>
              <w:t xml:space="preserve"> ide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 must do these things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/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cl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 3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roduction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itle underlined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long texts) or in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quotation mark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short texts)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ull name of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uthor / directo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given (then referred to by last name if used in rest of essay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ive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ief synopsi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plot summary of 2-3 sentenc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nswers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first part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f question (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scrib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omething), using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key word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rom it (one sentence only)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g: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The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etting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is a dystopian one where the environment is destroyed, and people are controlled by large corporatio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es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two sentence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hat answer th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second part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f the question (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explaining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omething) using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ey word(s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from it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Eg:  This is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important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because…  This is ALSO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important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because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irst body para to answer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firs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part of question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akes a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P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int in the first sent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swering the </w:t>
            </w:r>
            <w:r>
              <w:rPr>
                <w:rFonts w:cs="Century Gothic" w:ascii="Century Gothic" w:hAnsi="Century Gothic"/>
                <w:sz w:val="36"/>
                <w:szCs w:val="18"/>
                <w:u w:val="single"/>
              </w:rPr>
              <w:t>fir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art of the question (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describ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ing key words from the questio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vides an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ample that helps the descrip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cribes clearl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urther paragraph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TWO)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swering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second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art of the question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akes a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P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int in the first sent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swers the </w:t>
            </w:r>
            <w:r>
              <w:rPr>
                <w:rFonts w:cs="Century Gothic" w:ascii="Century Gothic" w:hAnsi="Century Gothic"/>
                <w:sz w:val="36"/>
                <w:szCs w:val="18"/>
                <w:u w:val="single"/>
              </w:rPr>
              <w:t>second</w:t>
            </w:r>
            <w:r>
              <w:rPr>
                <w:rFonts w:cs="Century Gothic" w:ascii="Century Gothic" w:hAnsi="Century Gothic"/>
                <w:sz w:val="36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art of the question (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explain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ses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key word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from the questio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iv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pecific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xample(s)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(AKA evidence) to prove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your poi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such as quotations, film techniques, specific events, relationships etc). 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NOTE WELL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ll quotations must be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 blended into your own sent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Film essays MUST discuss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 film techniques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xplanatio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f how your example supports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your poi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the one you made in the first sentence of this paragrap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  <w:lang w:val="en-NZ"/>
              </w:rPr>
              <w:t>L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 xml:space="preserve">inking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  <w:lang w:val="en-NZ"/>
              </w:rPr>
              <w:t>your point</w:t>
            </w: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 xml:space="preserve"> to bigger ideas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>from the text</w:t>
            </w: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 xml:space="preserve">! 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 xml:space="preserve">You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 xml:space="preserve">MUST have </w:t>
            </w: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>explained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in idea (theme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hat this illustrates (This shows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THAT…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You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LD hav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xplained things lik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this shows about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haracter, event, mood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  <w:lang w:val="en-NZ"/>
              </w:rPr>
              <w:t>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 xml:space="preserve">tepping outside the text! 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 xml:space="preserve">You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 xml:space="preserve">MUST have </w:t>
            </w: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>explained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uthor/director purpos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to…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You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L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xplai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this tells you abou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human behaviour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ND/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w this relates to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istorica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vent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urrent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vent or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ren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w your point connects with something in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milar tex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Your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ersonal respons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we, us, readers/view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lusion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Uses key word(s)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rom the questi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itle underlined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long texts) or in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quotation mark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short tex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ull name of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uthor / directo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giv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ives a summary statement about your essay/argument that include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uthor purpos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nd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in ide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7"/>
        <w:gridCol w:w="850"/>
        <w:gridCol w:w="862"/>
        <w:gridCol w:w="862"/>
        <w:gridCol w:w="862"/>
      </w:tblGrid>
      <w:tr>
        <w:trPr>
          <w:trHeight w:val="62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32"/>
              </w:rPr>
            </w:pPr>
            <w:r>
              <w:rPr>
                <w:rFonts w:cs="Century Gothic" w:ascii="Century Gothic" w:hAnsi="Century Gothic"/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27100" cy="685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36"/>
                <w:szCs w:val="32"/>
              </w:rPr>
              <w:t xml:space="preserve">Essay checklist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32"/>
              </w:rPr>
              <w:t>Level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 xml:space="preserve">For when you’re discussing </w:t>
            </w:r>
            <w:r>
              <w:rPr>
                <w:rFonts w:cs="Century Gothic" w:ascii="Century Gothic" w:hAnsi="Century Gothic"/>
                <w:b/>
                <w:i/>
                <w:sz w:val="28"/>
                <w:szCs w:val="32"/>
                <w:u w:val="single"/>
              </w:rPr>
              <w:t>more than one</w:t>
            </w:r>
            <w:r>
              <w:rPr>
                <w:rFonts w:cs="Century Gothic" w:ascii="Century Gothic" w:hAnsi="Century Gothic"/>
                <w:b/>
                <w:sz w:val="28"/>
                <w:szCs w:val="32"/>
              </w:rPr>
              <w:t xml:space="preserve"> th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 must do these things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/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cl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 3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roduction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itle underlined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long texts) or in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quotation mark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short texts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ull name of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uthor / directo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given (then referred to by last name if used in rest of essay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ive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ief synopsi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plot summary of 2-3 sentenc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nswers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first part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f question (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scrib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omething), using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key word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rom it (one sentence only)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g: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The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etting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is a dystopian one where the environment is destroyed and people are controlled by large corporatio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es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two sentence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hat answer th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second part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f the question (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explaining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omething) using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ey word(s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from it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Eg:  This is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important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because…  This is ALSO important because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 </w:t>
            </w:r>
            <w:r>
              <w:rPr>
                <w:rFonts w:cs="Century Gothic" w:ascii="Century Gothic" w:hAnsi="Century Gothic"/>
                <w:highlight w:val="yellow"/>
              </w:rPr>
              <w:t>each</w:t>
            </w:r>
            <w:r>
              <w:rPr>
                <w:rFonts w:cs="Century Gothic" w:ascii="Century Gothic" w:hAnsi="Century Gothic"/>
              </w:rPr>
              <w:t xml:space="preserve"> paragraph (At year 11 you should have </w:t>
            </w:r>
            <w:r>
              <w:rPr>
                <w:rFonts w:cs="Century Gothic" w:ascii="Century Gothic" w:hAnsi="Century Gothic"/>
                <w:highlight w:val="yellow"/>
              </w:rPr>
              <w:t>3)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akes a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P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int in the first sent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swering the </w:t>
            </w:r>
            <w:r>
              <w:rPr>
                <w:rFonts w:cs="Century Gothic" w:ascii="Century Gothic" w:hAnsi="Century Gothic"/>
                <w:sz w:val="36"/>
                <w:szCs w:val="18"/>
                <w:u w:val="single"/>
              </w:rPr>
              <w:t>fir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art of the question (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describ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ing key words from the questio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iv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pecific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xample(s)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(AKA evidence) to prove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your poi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such as quotations, film techniques, specific events, relationships etc). 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NOTE WELL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ll quotations must be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 blended into your own sent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Film essays MUST discuss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 film techniques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xplanatio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f how your example supports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your poi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the one you made in the first sentence of this paragrap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kes another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P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i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but this tim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swers the </w:t>
            </w:r>
            <w:r>
              <w:rPr>
                <w:rFonts w:cs="Century Gothic" w:ascii="Century Gothic" w:hAnsi="Century Gothic"/>
                <w:sz w:val="36"/>
                <w:szCs w:val="18"/>
                <w:u w:val="single"/>
              </w:rPr>
              <w:t>second</w:t>
            </w:r>
            <w:r>
              <w:rPr>
                <w:rFonts w:cs="Century Gothic" w:ascii="Century Gothic" w:hAnsi="Century Gothic"/>
                <w:sz w:val="36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art of the question (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explain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s key words from the ques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  <w:lang w:val="en-NZ"/>
              </w:rPr>
              <w:t>L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 xml:space="preserve">ink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  <w:lang w:val="en-NZ"/>
              </w:rPr>
              <w:t>your point</w:t>
            </w: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 xml:space="preserve"> to bigger ideas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>from the text</w:t>
            </w: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 xml:space="preserve">! 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 xml:space="preserve">You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 xml:space="preserve">MUST have </w:t>
            </w: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>explained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in idea (theme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hat this illustrates (This shows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THAT…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You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LD hav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xplained things lik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this shows about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haracter, event, mood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  <w:lang w:val="en-NZ"/>
              </w:rPr>
              <w:t>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 xml:space="preserve">tep outside the text! 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sz w:val="1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 xml:space="preserve">You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 xml:space="preserve">MUST </w:t>
            </w: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>explai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uthor/director purpos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to…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You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L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xplai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this tells you abou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human behaviour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ND/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w this relates to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istorica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vent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urrent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vent or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ren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w your point connects with something in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milar tex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Your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ersonal respons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we, us, readers/view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lusion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Uses key word(s)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rom the questi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itle underlined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long texts) or in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quotation mark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short tex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ull name of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uthor / directo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giv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ives a summary statement about your essay/argument that include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uthor purpos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nd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in ide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3:00Z</dcterms:created>
  <dc:creator>Ministry of Education</dc:creator>
  <dc:description/>
  <cp:keywords/>
  <dc:language>en-US</dc:language>
  <cp:lastModifiedBy>Sue de Lautour</cp:lastModifiedBy>
  <cp:lastPrinted>2016-07-04T10:57:00Z</cp:lastPrinted>
  <dcterms:modified xsi:type="dcterms:W3CDTF">2019-04-07T22:11:00Z</dcterms:modified>
  <cp:revision>3</cp:revision>
  <dc:subject/>
  <dc:title>Marking Schedule for Literary Essays at Level Two</dc:title>
</cp:coreProperties>
</file>